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273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Александра Сергее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4.2024 года, Большаков А.С., *** не уплатил в установленный ст. 32.2 КоАП РФ срок административный штраф в размере 500 рублей, назначенный постановлением № *** от 22.01.2024 года по делу об административном правонарушении, предусмотренном ч.2 ст.12.9 КоАП РФ. В отношении Большакова А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ков А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ольшакова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льшакова А.С. в совершении правонарушения подтверждается материалами дела: протоколом от 03.05.2024 года об административном правонарушении; копией постановления № *** от 22.01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ольшакова А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ольшакова А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ольшаковым А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ольшакова Александр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 016 532 420 1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